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rFonts w:ascii="Calibri Light" w:hAnsi="Calibri Light" w:cs="Calibri"/>
          <w:sz w:val="22"/>
          <w:szCs w:val="22"/>
          <w:lang w:val="ro-RO"/>
        </w:rPr>
      </w:pPr>
      <w:r>
        <w:rPr>
          <w:rFonts w:cs="Calibri" w:ascii="Calibri Light" w:hAnsi="Calibri Light"/>
          <w:sz w:val="22"/>
          <w:szCs w:val="22"/>
          <w:lang w:val="ro-RO"/>
        </w:rPr>
      </w:r>
    </w:p>
    <w:p>
      <w:pPr>
        <w:pStyle w:val="Normal"/>
        <w:jc w:val="right"/>
        <w:rPr>
          <w:rFonts w:ascii="Calibri Light" w:hAnsi="Calibri Light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 Light" w:hAnsi="Calibri Light"/>
          <w:b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nexa 5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ȚIE DE DISPONIBI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color w:val="000000"/>
          <w:lang w:val="ro-RO"/>
        </w:rPr>
        <w:t>Subsemnatul/Subsemnata _____________________________________, cu</w:t>
      </w:r>
      <w:r>
        <w:rPr>
          <w:lang w:val="fr-FR"/>
        </w:rPr>
        <w:t xml:space="preserve"> domiciliul în __________________________________________________________________, legitimat cu CI, seria : ___ , nr.:______ , declar că, în cazul în care sunt selectat pentru postul de expert implementare activități din categoria 1.1, Activități MATE, sunt disponibil(ă) pentru a îndeplini în totalitate atribuţiile aferente postului de expert implementare activități din categoria 1.1, Activități MATE în cadrul proiectului </w:t>
      </w:r>
      <w:r>
        <w:rPr>
          <w:b/>
          <w:lang w:val="fr-FR"/>
        </w:rPr>
        <w:t>F-PNRAS-1-2022-2097</w:t>
      </w:r>
      <w:r>
        <w:rPr/>
        <w:t>, desfăşurat de Școala Gimnazială Ocna Sibiului, în perioada: noiembrie 2023 – septembrie 2025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Menţionez că în acestă perioadă nu am alte</w:t>
      </w:r>
      <w:r>
        <w:rPr>
          <w:color w:val="FF0000"/>
        </w:rPr>
        <w:t xml:space="preserve"> </w:t>
      </w:r>
      <w:r>
        <w:rPr/>
        <w:t xml:space="preserve">obligaţii de muncă care să împiedice îndeplinirea în condiţii optime a atribuţiilor aferente postului de </w:t>
      </w:r>
      <w:r>
        <w:rPr>
          <w:lang w:val="fr-FR"/>
        </w:rPr>
        <w:t>expert implementare activități din categoria 1.1, Activități MATE</w:t>
      </w:r>
      <w:r>
        <w:rPr/>
        <w:t xml:space="preserve"> în cadrul proiectului sus-meţionat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Prezenta declaraţie de disponibilitate îşi menţine valabilitatea în cazul prelungirii perioadei de execuţie a proiectului.</w:t>
      </w:r>
    </w:p>
    <w:p>
      <w:pPr>
        <w:pStyle w:val="Normal"/>
        <w:spacing w:lineRule="auto" w:line="276" w:before="26" w:after="240"/>
        <w:ind w:firstLine="284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 w:before="26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 și prenume: ___________________________________________</w:t>
      </w:r>
    </w:p>
    <w:p>
      <w:pPr>
        <w:pStyle w:val="Normal"/>
        <w:spacing w:lineRule="auto" w:line="276" w:before="26" w:after="240"/>
        <w:jc w:val="both"/>
        <w:rPr>
          <w:b/>
          <w:b/>
          <w:lang w:val="ro-RO"/>
        </w:rPr>
      </w:pPr>
      <w:r>
        <w:rPr>
          <w:color w:val="000000"/>
          <w:lang w:val="ro-RO"/>
        </w:rPr>
        <w:t>Data: _________________</w:t>
      </w:r>
    </w:p>
    <w:p>
      <w:pPr>
        <w:pStyle w:val="Normal"/>
        <w:spacing w:lineRule="auto" w:line="276" w:before="26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emnătura: ______________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810</wp:posOffset>
          </wp:positionV>
          <wp:extent cx="2551430" cy="411480"/>
          <wp:effectExtent l="0" t="0" r="0" b="0"/>
          <wp:wrapTight wrapText="bothSides">
            <wp:wrapPolygon edited="0">
              <wp:start x="79" y="1497"/>
              <wp:lineTo x="79" y="19085"/>
              <wp:lineTo x="5156" y="19085"/>
              <wp:lineTo x="5559" y="19085"/>
              <wp:lineTo x="20711" y="19085"/>
              <wp:lineTo x="21517" y="17579"/>
              <wp:lineTo x="21114" y="10547"/>
              <wp:lineTo x="14827" y="9542"/>
              <wp:lineTo x="14666" y="1999"/>
              <wp:lineTo x="2737" y="1497"/>
              <wp:lineTo x="79" y="149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1495</wp:posOffset>
          </wp:positionH>
          <wp:positionV relativeFrom="paragraph">
            <wp:posOffset>-74930</wp:posOffset>
          </wp:positionV>
          <wp:extent cx="1856105" cy="530225"/>
          <wp:effectExtent l="0" t="0" r="0" b="0"/>
          <wp:wrapTight wrapText="bothSides">
            <wp:wrapPolygon edited="0">
              <wp:start x="1989" y="0"/>
              <wp:lineTo x="1213" y="1149"/>
              <wp:lineTo x="-6" y="5004"/>
              <wp:lineTo x="-110" y="7710"/>
              <wp:lineTo x="-110" y="13486"/>
              <wp:lineTo x="551" y="18507"/>
              <wp:lineTo x="1880" y="21198"/>
              <wp:lineTo x="1989" y="21198"/>
              <wp:lineTo x="4093" y="21198"/>
              <wp:lineTo x="4206" y="21198"/>
              <wp:lineTo x="5315" y="18885"/>
              <wp:lineTo x="21600" y="12337"/>
              <wp:lineTo x="21600" y="8481"/>
              <wp:lineTo x="6087" y="5775"/>
              <wp:lineTo x="4650" y="756"/>
              <wp:lineTo x="4093" y="0"/>
              <wp:lineTo x="198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-45720</wp:posOffset>
          </wp:positionV>
          <wp:extent cx="1581785" cy="457200"/>
          <wp:effectExtent l="0" t="0" r="0" b="0"/>
          <wp:wrapTight wrapText="bothSides">
            <wp:wrapPolygon edited="0">
              <wp:start x="-129" y="0"/>
              <wp:lineTo x="-129" y="21148"/>
              <wp:lineTo x="21600" y="21148"/>
              <wp:lineTo x="21600" y="0"/>
              <wp:lineTo x="-12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6:00Z</dcterms:created>
  <dc:creator>Scoala Ocna Sibiului</dc:creator>
  <dc:description/>
  <cp:keywords/>
  <dc:language>en-US</dc:language>
  <cp:lastModifiedBy>Scoala Ocna Sibiului</cp:lastModifiedBy>
  <dcterms:modified xsi:type="dcterms:W3CDTF">2023-11-20T09:36:00Z</dcterms:modified>
  <cp:revision>2</cp:revision>
  <dc:subject/>
  <dc:title/>
</cp:coreProperties>
</file>